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辽宁省审计系列高级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技术资格评审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省人力资源和社会保障厅《关于印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省职称工作安排意见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辽人社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省审计厅《关于做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省审计系列高级职称评审工作的通知》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辽宁省审计系列高级专业技术资格评审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评审例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已结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经评审，</w:t>
      </w:r>
      <w:r>
        <w:rPr>
          <w:rStyle w:val="Font61"/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原万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同志取得正高级审计师专业技术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Style w:val="Font41"/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孙贵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同志取得高级审计师专业技术资格。现予以公示，公示时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。如有异议，请向省审计厅人事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 024-868924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 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辽宁省审计系列高级专业技术资格评审通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辽宁省审计系列高级专业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资格评审通过人员名单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正高级审计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原万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海城市审计事务中心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420" w:right="0" w:firstLine="21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唐明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辽宁省审计服务中心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辽宁金融控股集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胡云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阜新市审计局审计信息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大连市国有资本管理运营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孙秀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朝阳县审计事务服务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3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firstLine="63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高级审计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孙贵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国铁路沈阳局集团有限公司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420" w:right="0" w:firstLine="21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孙业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东华软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沈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何佳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鲁迅美术学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辽宁农商银行股份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盘锦市兴隆台区审计事务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李长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辽宁铁法能源有限责任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李园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国铁路沈阳局集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吴英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辽阳市太子河区审计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宫文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沈阳理工大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崔兆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辽东学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邢会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喀喇沁左翼蒙古族自治县审计事务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胡欣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国邮政储蓄银行审计局沈阳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唐秋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沈煤集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辽宁省肿瘤医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李尧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鞍钢集团众元产业发展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凤城市第二人民医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凌海市审计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8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营口市鲅鱼圈区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61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32"/>
    </w:pPr>
    <w:rPr>
      <w:rFonts w:ascii="仿宋_GB2312;仿宋" w:hAnsi="仿宋_GB2312;仿宋"/>
      <w:szCs w:val="32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21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Administrator</cp:lastModifiedBy>
  <cp:lastPrinted>2023-12-18T19:05:00Z</cp:lastPrinted>
  <dcterms:modified xsi:type="dcterms:W3CDTF">2024-11-20T07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935C939C846C183F97A726DE2F4FD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